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to del Carlino,7 settembre 2016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remoto, alluvione, nubifragi: agricoltura ko’ 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L’allarme di Eugenia Bergamaschi: ‘Calamità all’ordine del giorno, non riusciamo più a tenere botta. Milioni di danni’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Modena, 7 settembre 2016 - Migliaia di aziende coinvolte, danni per milioni di euro e tanta paura. Ancora una volta una calamità naturale ha messo in ginocchio gli </w:t>
      </w:r>
      <w:r>
        <w:rPr>
          <w:rFonts w:cs="Garamond" w:ascii="Garamond" w:hAnsi="Garamond"/>
          <w:b/>
          <w:bCs/>
        </w:rPr>
        <w:t>agricoltori</w:t>
      </w:r>
      <w:r>
        <w:rPr>
          <w:rFonts w:cs="Garamond" w:ascii="Garamond" w:hAnsi="Garamond"/>
        </w:rPr>
        <w:t xml:space="preserve"> di Modena e provincia, che ieri hanno assistito impotenti alla forza distruttrice delle raffiche di vento e della pioggia.</w:t>
      </w:r>
    </w:p>
    <w:p>
      <w:pPr>
        <w:pStyle w:val="NormaleWeb"/>
        <w:rPr/>
      </w:pPr>
      <w:r>
        <w:rPr>
          <w:rFonts w:cs="Garamond" w:ascii="Garamond" w:hAnsi="Garamond"/>
        </w:rPr>
        <w:t>«Non riusciamo più a tenere botta – spiega</w:t>
      </w:r>
      <w:r>
        <w:rPr>
          <w:rFonts w:cs="Garamond" w:ascii="Garamond" w:hAnsi="Garamond"/>
          <w:b/>
          <w:bCs/>
        </w:rPr>
        <w:t xml:space="preserve"> Eugenia Bergamaschi,</w:t>
      </w:r>
      <w:r>
        <w:rPr>
          <w:rFonts w:cs="Garamond" w:ascii="Garamond" w:hAnsi="Garamond"/>
        </w:rPr>
        <w:t xml:space="preserve"> presidente di Confagricoltura Modena, riprendendo il celebre motto post sisma 2012 – dopo terremoto, alluvione, trombe d’aria, non abbiamo più parole per descrivere lo stato d’animo dei modenesi, non solo degli agricoltori, ma anche dei cittadini. I danni sono solo l’</w:t>
      </w:r>
      <w:r>
        <w:rPr>
          <w:rFonts w:cs="Garamond" w:ascii="Garamond" w:hAnsi="Garamond"/>
          <w:b/>
          <w:bCs/>
        </w:rPr>
        <w:t>aspetto tangibile,</w:t>
      </w:r>
      <w:r>
        <w:rPr>
          <w:rFonts w:cs="Garamond" w:ascii="Garamond" w:hAnsi="Garamond"/>
        </w:rPr>
        <w:t xml:space="preserve"> quello che non si può toccare né misurare è la paura. Prima le calamità erano episodi isolati, ora invece sono all’ordine del giorno e stiamo assistendo ad eventi atmosferici sempre più devastanti, mai visti nelle nostre zone».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Troppo presto per dare numeri o fare bilanci, ma la vastità dell’area colpita (quasi l’intero territorio modenese, da </w:t>
      </w:r>
      <w:r>
        <w:rPr>
          <w:rFonts w:cs="Garamond" w:ascii="Garamond" w:hAnsi="Garamond"/>
          <w:b/>
          <w:bCs/>
        </w:rPr>
        <w:t>Mirandola a Vignola</w:t>
      </w:r>
      <w:r>
        <w:rPr>
          <w:rFonts w:cs="Garamond" w:ascii="Garamond" w:hAnsi="Garamond"/>
        </w:rPr>
        <w:t>) e la violenza dell’evento calamitoso fanno temere il peggio: «Oltre alle coltivazioni frutticole e viticole, grossi danni si sono verificati anche alle strutture, dagli edifici agli impianti. Girando tra le aziende agricole, è possibile vedere piante sradicate e frutta caduta, tetti divelti e macchinari inutilizzabili. Abbiamo iniziato la conta dei danni, che temiamo molto alta. Molte aziende sono</w:t>
      </w:r>
      <w:r>
        <w:rPr>
          <w:rFonts w:cs="Garamond" w:ascii="Garamond" w:hAnsi="Garamond"/>
          <w:b/>
          <w:bCs/>
        </w:rPr>
        <w:t xml:space="preserve"> assicurate</w:t>
      </w:r>
      <w:r>
        <w:rPr>
          <w:rFonts w:cs="Garamond" w:ascii="Garamond" w:hAnsi="Garamond"/>
        </w:rPr>
        <w:t xml:space="preserve">, ma potrebbe non bastare: serve rivedere il PAI (piano assicurativo individuale) perché è troppo complesso e non garantisce la copertura totale dei danni, e servono altre forme di aiuto per non far perdere ai nostri agricoltori la voglia di continuare a fare impresa»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protciv</dc:creator>
  <dc:description/>
  <cp:keywords/>
  <dc:language>en-US</dc:language>
  <cp:lastModifiedBy>protciv</cp:lastModifiedBy>
  <dcterms:modified xsi:type="dcterms:W3CDTF">2016-09-29T07:04:00Z</dcterms:modified>
  <cp:revision>3</cp:revision>
  <dc:subject/>
  <dc:title/>
</cp:coreProperties>
</file>